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499"/>
      </w:tblGrid>
      <w:tr>
        <w:trPr>
          <w:trHeight w:val="7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HASTAYA AİT BİLGİLER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2758483356"/>
            <w:bookmarkStart w:id="1" w:name="__Fieldmark__0_2758483356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Kadın</w:t>
            </w:r>
          </w:p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2758483356"/>
            <w:bookmarkStart w:id="3" w:name="__Fieldmark__1_2758483356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Ağırlık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 kg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di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2758483356"/>
            <w:bookmarkStart w:id="5" w:name="__Fieldmark__2_2758483356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Ciddi olmayan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2758483356"/>
            <w:bookmarkStart w:id="7" w:name="__Fieldmark__3_2758483356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ddi ise aşağıdaki seçeneklerden uygun olanı işaretleyiniz: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2758483356"/>
            <w:bookmarkStart w:id="9" w:name="__Fieldmark__4_2758483356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</w:t>
            </w:r>
          </w:p>
          <w:tbl>
            <w:tblPr>
              <w:tblW w:w="1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2758483356"/>
            <w:bookmarkStart w:id="11" w:name="__Fieldmark__5_2758483356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2758483356"/>
            <w:bookmarkStart w:id="13" w:name="__Fieldmark__6_2758483356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2758483356"/>
            <w:bookmarkStart w:id="15" w:name="__Fieldmark__7_2758483356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2758483356"/>
            <w:bookmarkStart w:id="17" w:name="__Fieldmark__8_2758483356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2758483356"/>
            <w:bookmarkStart w:id="19" w:name="__Fieldmark__9_2758483356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ıbbi olarak önemli (lütfen açıklayınız)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</w:rPr>
              <w:t>ETKİ (LER)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Advers Etkiyi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langıç Tarih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uç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2758483356"/>
            <w:bookmarkStart w:id="21" w:name="__Fieldmark__10_2758483356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2758483356"/>
            <w:bookmarkStart w:id="23" w:name="__Fieldmark__11_2758483356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2758483356"/>
            <w:bookmarkStart w:id="25" w:name="__Fieldmark__12_2758483356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2758483356"/>
            <w:bookmarkStart w:id="27" w:name="__Fieldmark__13_2758483356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2758483356"/>
            <w:bookmarkStart w:id="29" w:name="__Fieldmark__14_2758483356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2758483356"/>
            <w:bookmarkStart w:id="31" w:name="__Fieldmark__15_2758483356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2758483356"/>
            <w:bookmarkStart w:id="33" w:name="__Fieldmark__16_2758483356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si yapıldı mı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2758483356"/>
            <w:bookmarkStart w:id="35" w:name="__Fieldmark__17_2758483356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2758483356"/>
            <w:bookmarkStart w:id="37" w:name="__Fieldmark__18_2758483356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</w:rPr>
              <w:t>( Tarihleriyle birlikte - Gün / Ay / Yıl )</w:t>
            </w:r>
          </w:p>
        </w:tc>
      </w:tr>
      <w:tr>
        <w:trPr>
          <w:trHeight w:val="1052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sz w:val="14"/>
                <w:szCs w:val="14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İlacaBaşlam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Endikas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3" w:right="39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laç</w:t>
            </w:r>
          </w:p>
          <w:p>
            <w:pPr>
              <w:pStyle w:val="TextBody"/>
              <w:ind w:left="-26" w:right="395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İlaç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s etk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İlaç Yeni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Verildi mi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.İlaç Yenide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lince Advers Etki Tekrarladı mı?</w:t>
            </w:r>
          </w:p>
        </w:tc>
      </w:tr>
      <w:tr>
        <w:trPr>
          <w:trHeight w:val="1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2758483356"/>
            <w:bookmarkStart w:id="39" w:name="__Fieldmark__19_2758483356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2758483356"/>
            <w:bookmarkStart w:id="41" w:name="__Fieldmark__20_2758483356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2758483356"/>
            <w:bookmarkStart w:id="43" w:name="__Fieldmark__21_2758483356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2758483356"/>
            <w:bookmarkStart w:id="45" w:name="__Fieldmark__22_2758483356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2758483356"/>
            <w:bookmarkStart w:id="47" w:name="__Fieldmark__23_2758483356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2758483356"/>
            <w:bookmarkStart w:id="49" w:name="__Fieldmark__24_2758483356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2758483356"/>
            <w:bookmarkStart w:id="51" w:name="__Fieldmark__25_2758483356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2758483356"/>
            <w:bookmarkStart w:id="53" w:name="__Fieldmark__26_2758483356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2758483356"/>
            <w:bookmarkStart w:id="55" w:name="__Fieldmark__27_2758483356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2758483356"/>
            <w:bookmarkStart w:id="57" w:name="__Fieldmark__28_2758483356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2758483356"/>
            <w:bookmarkStart w:id="59" w:name="__Fieldmark__29_2758483356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2758483356"/>
            <w:bookmarkStart w:id="61" w:name="__Fieldmark__30_2758483356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2758483356"/>
            <w:bookmarkStart w:id="63" w:name="__Fieldmark__31_2758483356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2758483356"/>
            <w:bookmarkStart w:id="65" w:name="__Fieldmark__32_2758483356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2758483356"/>
            <w:bookmarkStart w:id="67" w:name="__Fieldmark__33_2758483356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2758483356"/>
            <w:bookmarkStart w:id="69" w:name="__Fieldmark__34_2758483356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2758483356"/>
            <w:bookmarkStart w:id="71" w:name="__Fieldmark__35_2758483356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2758483356"/>
            <w:bookmarkStart w:id="73" w:name="__Fieldmark__36_2758483356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2758483356"/>
            <w:bookmarkStart w:id="75" w:name="__Fieldmark__37_2758483356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2758483356"/>
            <w:bookmarkStart w:id="77" w:name="__Fieldmark__38_2758483356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2758483356"/>
            <w:bookmarkStart w:id="79" w:name="__Fieldmark__39_2758483356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2758483356"/>
            <w:bookmarkStart w:id="81" w:name="__Fieldmark__40_2758483356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2758483356"/>
            <w:bookmarkStart w:id="83" w:name="__Fieldmark__41_2758483356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2758483356"/>
            <w:bookmarkStart w:id="85" w:name="__Fieldmark__42_2758483356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2758483356"/>
            <w:bookmarkStart w:id="87" w:name="__Fieldmark__43_2758483356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2758483356"/>
            <w:bookmarkStart w:id="89" w:name="__Fieldmark__44_2758483356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5_2758483356"/>
            <w:bookmarkStart w:id="91" w:name="__Fieldmark__45_2758483356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6_2758483356"/>
            <w:bookmarkStart w:id="93" w:name="__Fieldmark__46_2758483356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7_2758483356"/>
            <w:bookmarkStart w:id="95" w:name="__Fieldmark__47_2758483356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8_2758483356"/>
            <w:bookmarkStart w:id="97" w:name="__Fieldmark__48_2758483356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49_2758483356"/>
            <w:bookmarkStart w:id="99" w:name="__Fieldmark__49_2758483356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0_2758483356"/>
            <w:bookmarkStart w:id="101" w:name="__Fieldmark__50_2758483356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1_2758483356"/>
            <w:bookmarkStart w:id="103" w:name="__Fieldmark__51_2758483356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2_2758483356"/>
            <w:bookmarkStart w:id="105" w:name="__Fieldmark__52_2758483356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3_2758483356"/>
            <w:bookmarkStart w:id="107" w:name="__Fieldmark__53_2758483356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4_2758483356"/>
            <w:bookmarkStart w:id="109" w:name="__Fieldmark__54_2758483356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Eş Zamanlı Kullanılan İlaç(lar): (Oluşan Advers Etkinin Tedavisi için Kullanılanlar Hariç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Advers Etkini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BİLDİRİM YAPAN KİŞİYE AİT BİLGİLER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uhsat/izin Sahibinin  Adı :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Ürün Güvenliği Sorumlusunun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Adı ve Soyadı: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5_2758483356"/>
            <w:bookmarkStart w:id="111" w:name="__Fieldmark__55_2758483356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6_2758483356"/>
            <w:bookmarkStart w:id="113" w:name="__Fieldmark__56_2758483356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57_2758483356"/>
            <w:bookmarkStart w:id="115" w:name="__Fieldmark__57_2758483356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b. Adresi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58_2758483356"/>
            <w:bookmarkStart w:id="117" w:name="__Fieldmark__58_2758483356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59_2758483356"/>
            <w:bookmarkStart w:id="119" w:name="__Fieldmark__59_2758483356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  <w:t xml:space="preserve">          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.  4.Ruhsat/İzin Sahibinin İlk Haberdar Olma Tarihi: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ayıt no: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Raporun TÜFAM’a bildirilme Tarihi: </w:t>
            </w:r>
          </w:p>
        </w:tc>
      </w:tr>
      <w:tr>
        <w:trPr>
          <w:trHeight w:val="371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60_2758483356"/>
            <w:bookmarkStart w:id="121" w:name="__Fieldmark__60_2758483356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61_2758483356"/>
            <w:bookmarkStart w:id="123" w:name="__Fieldmark__61_2758483356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9160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VERS  REAKSİYON</w:t>
                            </w:r>
                          </w:p>
                          <w:p>
                            <w:pPr>
                              <w:pStyle w:val="Heading1"/>
                              <w:ind w:left="360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firstLine="708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VERS  REAKSİYON</w:t>
                      </w:r>
                    </w:p>
                    <w:p>
                      <w:pPr>
                        <w:pStyle w:val="Heading1"/>
                        <w:ind w:left="360" w:right="3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  <w:t xml:space="preserve">e-posta:T     e-posta: </w:t>
      </w:r>
      <w:hyperlink r:id="rId3">
        <w:r>
          <w:rPr>
            <w:rStyle w:val="InternetLink"/>
            <w:sz w:val="16"/>
          </w:rPr>
          <w:t>tufam@titck.gov.tr</w:t>
        </w:r>
      </w:hyperlink>
      <w:r>
        <w:rPr>
          <w:sz w:val="16"/>
        </w:rPr>
        <w:t xml:space="preserve"> ; faks: 0(312) 218 35 99 ; tel:0(312) 218 30 00; Formu mümkün olduğunca tam doldurunuz.. Forma sayfa  ekleyebilirsini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fam@titck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9:00Z</dcterms:created>
  <dc:creator>jjhjh</dc:creator>
  <dc:description/>
  <dc:language>en-US</dc:language>
  <cp:lastModifiedBy>Betül Aktaş</cp:lastModifiedBy>
  <cp:lastPrinted>2012-05-25T15:06:00Z</cp:lastPrinted>
  <dcterms:modified xsi:type="dcterms:W3CDTF">2014-10-21T07:29:00Z</dcterms:modified>
  <cp:revision>2</cp:revision>
  <dc:subject/>
  <dc:title>A</dc:title>
</cp:coreProperties>
</file>